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石材先锋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278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象青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省建材非矿处、协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其陆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省建材非矿处、协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陆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萧山天然石材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妙虎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宝集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荣生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杭州水磨石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福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杭州大理石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洪中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杭州大理石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守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临海花岗石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小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黄岩花岗石总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俶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青田花岗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良生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温州花岗石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胜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湖州大理石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义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椒北花岗石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长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上海北翼建筑装饰工程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群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安吉花岗石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光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三门花岗石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水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上虞花岗石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产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永康金刚石锯片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关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桐庐钟山花岗石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清机械石器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企</w:t>
            </w:r>
          </w:p>
        </w:tc>
      </w:tr>
    </w:tbl>
    <w:p>
      <w:pPr>
        <w:pStyle w:val="Normal"/>
        <w:spacing w:lineRule="exact" w:line="9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31:00Z</dcterms:created>
  <dc:creator>ase</dc:creator>
  <dc:description/>
  <cp:keywords/>
  <dc:language>en-US</dc:language>
  <cp:lastModifiedBy>USER</cp:lastModifiedBy>
  <dcterms:modified xsi:type="dcterms:W3CDTF">2008-08-13T02:32:00Z</dcterms:modified>
  <cp:revision>4</cp:revision>
  <dc:subject/>
  <dc:title>关于授予肖象青、梅光绍、吕产等20人《浙江石材先锋》的</dc:title>
</cp:coreProperties>
</file>